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2</w:t>
      </w:r>
      <w:r>
        <w:rPr>
          <w:rFonts w:eastAsia="MingLiU;細明體"/>
          <w:sz w:val="24"/>
          <w:vertAlign w:val="superscript"/>
          <w:lang w:eastAsia="zh-TW"/>
        </w:rPr>
        <w:t>nd</w:t>
      </w:r>
      <w:r>
        <w:rPr>
          <w:rFonts w:eastAsia="MingLiU;細明體"/>
          <w:sz w:val="24"/>
          <w:lang w:eastAsia="zh-TW"/>
        </w:rPr>
        <w:t xml:space="preserve">, </w:t>
      </w:r>
      <w:r>
        <w:rPr>
          <w:rFonts w:eastAsia="MingLiU;細明體"/>
          <w:sz w:val="24"/>
          <w:lang w:eastAsia="zh-TW"/>
        </w:rPr>
        <w:t>200</w:t>
      </w:r>
      <w:r>
        <w:rPr>
          <w:rFonts w:eastAsia="MingLiU;細明體"/>
          <w:sz w:val="24"/>
          <w:lang w:eastAsia="zh-TW"/>
        </w:rPr>
        <w:t>8</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Already two months of the year gone. Time does go fast!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Sunday, buses begin using the new terminus down below. The garden on the roof of the terminus has been finished for some time but is not yet open. The garden is quite nice with a lot of grass and little concrete. This is in contrast to the park between the two hotel towers, which is being remade and seems to be mainly concret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atched a TV documentary on yellow fever the other evening, which included work by Walter Reed. He had been assigned to investigate the high death rate due to yellow fever among US soldiers stationed in Cuba during and after the Spanish-American war. Although the role of a mosquito had been suggested more than 20 years earlier (by a doctor in Cuba!), the idea was not accepted. Reed, and other doctors, did experiments, including experiments on themselves (though not Reed), showing that the disease was indeed spread by one species of mosquito.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Last year when I got the DVD player, the manual said that it could also play a kind of video format called ‘DivX.’ So I looked up the DivX company website (in San Diego) and it included a site for people to upload videos which could then be viewed and downloaded for free. It was a very good site and contained many interesting documentaries, for example about WWI, WWII, history, ancient civilisations and comedies (e.g. most Mr Bean skits).  Well, early last week, the company announced that the site was to close down at the end of February due to escalating costs operating it. So for a couple of days I was busy downloading many of the videos.</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Wednesday, the annual HK budget was presented by the financial Secretary. Last year the government had a surplus of about HK$150 billion. Some of this was distributed to the people in a variety of ways such as decreasing tax rates and one-off grants to the elderl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ou probably heard that Prince Harry returned to the UK after fighting in Afghanistan for 10 weeks because his duty there was revealed by media in the US (not in the UK who, although they knew of it did not reveal it). He was with a Ghurkha unit in Afghanistan and got no special treatment. The decision to withdraw him was probably correct, as the Taliban would certainly have gone after his unit. Also, you may have heard that the Chinese-NZ man who abandoned his daughter (‘Little Pumpkin’) in a Melbourne railway station was captured in the US by a group of Chinese citizens who, from a photo of the fugitive, discovered that he was living in their town. This was good to hear as Chinese in the US have often be unwilling to intervene or cooperate with the authorities in situations involving crim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run yesterday was terrible – at 3 hours 43 minutes, was about 10% slower than the best time for this route. I ran from Tai Po up Tai Mo Shan to Route Twisk then on to Tai Lam Chung and the tunnel bus. Weather conditions were good. It was just tough and I knew that after just a few minutes into the run. In the afternoon, I spent about 4 hours in bed recovering! In the evening, TVB broadcast the first of several programmes on the IRB World Rugby 7s as a lead up to the HK 7s later this month.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ext Sunday, if all goes to plan, I am supposed to go to Jakarta, Indonesia to give some kind of talk to teachers for a couple of days. This is being arranged by Longman, the Singapore publisher. It seems that Indonesia is considering the use of English as a medium of instruction in schools, though I do not know the details.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That’s about it for this week.</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1:12:00Z</dcterms:created>
  <dc:creator>Rex Heyworth</dc:creator>
  <dc:description/>
  <cp:keywords/>
  <dc:language>en-US</dc:language>
  <cp:lastModifiedBy> Rex M Heyworth</cp:lastModifiedBy>
  <dcterms:modified xsi:type="dcterms:W3CDTF">2008-03-02T01:56:00Z</dcterms:modified>
  <cp:revision>6</cp:revision>
  <dc:subject/>
  <dc:title>Hi Leonie</dc:title>
</cp:coreProperties>
</file>